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 xml:space="preserve">НАРОДНО ЧИТАЛИЩЕ “СМИЛЕН СЕЙМЕНСКИ - 1929”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ЕЛО ПАДЕШ,ОБЩИНА БЛАГОЕВГР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ЛАН ЗА РАБОТА ЗА </w:t>
      </w:r>
      <w:r>
        <w:rPr>
          <w:b/>
          <w:lang w:val="en-US"/>
        </w:rPr>
        <w:t xml:space="preserve">2019 </w:t>
      </w:r>
      <w:r>
        <w:rPr>
          <w:b/>
        </w:rPr>
        <w:t>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НА ЦЕЛ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Дейността на читалището  през 201</w:t>
      </w:r>
      <w:r>
        <w:rPr>
          <w:b/>
          <w:lang w:val="en-US"/>
        </w:rPr>
        <w:t>9</w:t>
      </w:r>
      <w:r>
        <w:rPr>
          <w:b/>
        </w:rPr>
        <w:t xml:space="preserve"> годин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Утвърждаване на читалището като център на съдържателна,разнообразна културна дейност в съвременните икономически условия чрез: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- съдействието на община Благоевград за завишаване субсидията за читалищна дейност, съгласно чл.23 от ЗНЧ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- повишаване собствените приходи от проекти,дарения,такси и др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- участие в прояви на местно,общинско и национално ниво на събори,фестивали,празниц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>ОРГАНИЗАЦИОННО УПРАВЛЕНЧЕСКА ДЕЙНОСТ:</w:t>
      </w:r>
    </w:p>
    <w:p>
      <w:pPr>
        <w:pStyle w:val="Normal"/>
        <w:ind w:left="8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овеждане заседания на Настоятелството</w:t>
      </w:r>
    </w:p>
    <w:p>
      <w:pPr>
        <w:pStyle w:val="Normal"/>
        <w:numPr>
          <w:ilvl w:val="0"/>
          <w:numId w:val="2"/>
        </w:numPr>
        <w:rPr/>
      </w:pPr>
      <w:r>
        <w:rPr/>
        <w:t>провеждане на отчетно събрание</w:t>
      </w:r>
    </w:p>
    <w:p>
      <w:pPr>
        <w:pStyle w:val="Normal"/>
        <w:numPr>
          <w:ilvl w:val="0"/>
          <w:numId w:val="2"/>
        </w:numPr>
        <w:rPr/>
      </w:pPr>
      <w:r>
        <w:rPr/>
        <w:t>набиране членове на читалището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роек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УЛТУРНО МАСОВА ДЕЙНОС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ички празници  през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 да отбелязват </w:t>
      </w:r>
      <w:r>
        <w:rPr>
          <w:b/>
          <w:sz w:val="28"/>
          <w:szCs w:val="28"/>
          <w:lang w:val="en-US"/>
        </w:rPr>
        <w:t>90</w:t>
      </w:r>
      <w:r>
        <w:rPr>
          <w:b/>
          <w:sz w:val="28"/>
          <w:szCs w:val="28"/>
        </w:rPr>
        <w:t xml:space="preserve"> годишнината    на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Организиране и провеждане на съдържателна културно масова дейност подчинена на предстоящи бележити дати,годишнини,събития,празници,фестивали и събо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честване “Бабинден”                                                                              м. януар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- празник на самодееца                                                                             м. ма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празник на жената                                                                                   м. март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етски празник “Най красиво и здраво великденско яйце”              м. април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ни на читалищна дейност    -                                                              м. ма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празник на детето  1 юни                                                                      м. юн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искотека “ Бъди чист”                                                                         м. юл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спортен празник                                                                                    м. авгус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местен събор “Димитровден”                                                              м. октомвр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стване 90 годишният юбилей на читалището                           м. ноемвр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дискусия “Нашите добродетели”                                                        м. ноември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еня на християнското семейство и младеж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Коледни и Новогодишни празници                                                     м. декемвр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БИБЛИОТЕЧНА 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 участване в проекти и програми за българските библиотеки </w:t>
      </w:r>
    </w:p>
    <w:p>
      <w:pPr>
        <w:pStyle w:val="Normal"/>
        <w:numPr>
          <w:ilvl w:val="0"/>
          <w:numId w:val="2"/>
        </w:numPr>
        <w:rPr/>
      </w:pPr>
      <w:r>
        <w:rPr/>
        <w:t>подобряване и обогатяване на библиотеката, с цел привличане на читатели</w:t>
      </w:r>
    </w:p>
    <w:p>
      <w:pPr>
        <w:pStyle w:val="Normal"/>
        <w:numPr>
          <w:ilvl w:val="0"/>
          <w:numId w:val="2"/>
        </w:numPr>
        <w:rPr/>
      </w:pPr>
      <w:r>
        <w:rPr/>
        <w:t>закупуване на нова съвременна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изготвяне на витрини и кътове за събития,годишнини на бележити поети ,писатели,годишнини и дати</w:t>
      </w:r>
    </w:p>
    <w:p>
      <w:pPr>
        <w:pStyle w:val="Normal"/>
        <w:numPr>
          <w:ilvl w:val="0"/>
          <w:numId w:val="2"/>
        </w:numPr>
        <w:rPr/>
      </w:pPr>
      <w:r>
        <w:rPr/>
        <w:t>срещи с автори и обсъждания на книги</w:t>
      </w:r>
    </w:p>
    <w:p>
      <w:pPr>
        <w:pStyle w:val="Normal"/>
        <w:numPr>
          <w:ilvl w:val="0"/>
          <w:numId w:val="2"/>
        </w:numPr>
        <w:rPr/>
      </w:pPr>
      <w:r>
        <w:rPr/>
        <w:t>почистване на библиотечния фонд</w:t>
      </w:r>
    </w:p>
    <w:p>
      <w:pPr>
        <w:pStyle w:val="Normal"/>
        <w:rPr/>
      </w:pPr>
      <w:r>
        <w:rPr/>
        <w:t xml:space="preserve">              </w:t>
      </w:r>
      <w:r>
        <w:rPr/>
        <w:t>-     летни занимания в библиотек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УДОЖЕСТВЕНА САМО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Съхраняване  и популяризиране на местните традиции и обичаи  чре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ържане и обогатяване дейността на фолклорните групи</w:t>
      </w:r>
    </w:p>
    <w:p>
      <w:pPr>
        <w:pStyle w:val="Normal"/>
        <w:numPr>
          <w:ilvl w:val="0"/>
          <w:numId w:val="2"/>
        </w:numPr>
        <w:rPr/>
      </w:pPr>
      <w:r>
        <w:rPr/>
        <w:t>участие на самодейните групи в организираните местни,общински,регионални,национални културни прояви</w:t>
      </w:r>
    </w:p>
    <w:p>
      <w:pPr>
        <w:pStyle w:val="Normal"/>
        <w:numPr>
          <w:ilvl w:val="0"/>
          <w:numId w:val="2"/>
        </w:numPr>
        <w:rPr/>
      </w:pPr>
      <w:r>
        <w:rPr/>
        <w:t>приятелски срещи на самодейците от реги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ТОПАНСКА ДЕЙНОСТ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поддръжка на читалищната сграда и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италищен секретар:                                                        Председател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</w:t>
      </w:r>
      <w:r>
        <w:rPr/>
        <w:t>/Анелия Иванова/                                                     /Елена Георгиева/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ЕТ ЗА ОСЪЩЕСТВЕНИТЕ ЧИТАЛИЩНИ ДЕЙ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З 2018 ГОД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НАРОДНО ЧИТАЛИЩЕ “СМИЛЕН СЕЙМЕНСКИ-1929” СЕЛО ПАДЕШ ПРЕЗ ИЗМИНАЛАТА 201</w:t>
      </w:r>
      <w:r>
        <w:rPr>
          <w:lang w:val="en-US"/>
        </w:rPr>
        <w:t>8</w:t>
      </w:r>
      <w:r>
        <w:rPr/>
        <w:t xml:space="preserve"> ГОДИНА УСПЯ ДА СЕ СЪХРАНИ  И ДА РАЗВИВА СВОЯТА ДЕЙНОСТ ДОКОЛКОТО Е ВЪЗМОЖНО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ОВЕДЕНО БЕ ОТЧЕТНО ИЗБОРНО СЪБРАНИЕ - НА КОЕТО БЯХА ПРЕИЗБРАНИ ЧЛЕНОВЕТЕ НА НАСТОЯТЕЛСТВОТО,ПРОВЕРИТЕЛНАТА КОМИСИЯ И ПРЕДСЕДАТЕЛ НА ЧИТАЛИЩЕ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СТОЯТЕЛСТВОТО ПРОВЕДЕ 5 ЗАСЕД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СКАТА МАСА Е ОТ 50 ЧЛЕНОВЕ НА ЧИТАЛИЩЕ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ИТАЛИЩЕТО Е ПРЕРЕГИСТРИРАНО В АГЕНЦИЯТА ПО ВПИСВАНИЯТ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ЧИТАЛИЩНАТА ДЕЙНОСТ СЕ ОСЪЩЕСТВЯВА ЧРЕЗ БИБЛИОТЕЧНА,КУЛТУРНО МАСОВА  И ХУДОЖЕСТВЕНА САМОДЕ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ИБЛИОТЕЧНАТА ДЕЙНОСТ Е ЕДНА ОТ ОСНОВНИТЕ ДЕЙНОСТИ В ЧИТАЛИЩЕТО.ОСНОВНИЯТ ФАКТОР В БИБЛИОТЕКАТА Е КНИЖНИЯТ ФОНД.БИБЛИОТЕКАТА РАЗПОЛАГА С 7445 ТОМА ЛИТЕРАТУРА.ПРЕЗ 2018</w:t>
      </w:r>
    </w:p>
    <w:p>
      <w:pPr>
        <w:pStyle w:val="Normal"/>
        <w:rPr/>
      </w:pPr>
      <w:r>
        <w:rPr/>
        <w:t xml:space="preserve"> </w:t>
      </w:r>
      <w:r>
        <w:rPr/>
        <w:t>ГОДИНА СА ЗАКУПЕНИ 16 БРОЯ КНИГИ НА СТОЙНОСТ 202 ЛЕВА, .ЧИТАТЕЛИТЕ СА65, РАЗДАДЕНАТА ЛИТЕРАТУРА 525 ТОМА КНИГИ.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ОТБЕЛЯЗВАНЕ НА ДАТИ И ГОДИШНИНИ ЧРЕЗ ВИТРИНИ,КЪТОВЕ,</w:t>
      </w:r>
    </w:p>
    <w:p>
      <w:pPr>
        <w:pStyle w:val="Normal"/>
        <w:rPr/>
      </w:pPr>
      <w:r>
        <w:rPr/>
        <w:t>ДИСКУСИИИ И БЕСЕДИ:</w:t>
      </w:r>
    </w:p>
    <w:p>
      <w:pPr>
        <w:pStyle w:val="Normal"/>
        <w:numPr>
          <w:ilvl w:val="0"/>
          <w:numId w:val="1"/>
        </w:numPr>
        <w:rPr/>
      </w:pPr>
      <w:r>
        <w:rPr/>
        <w:t>БОТЕВ – ГЕРОЙ           4 ЯНУАРИ  - ВИТРИНА</w:t>
      </w:r>
    </w:p>
    <w:p>
      <w:pPr>
        <w:pStyle w:val="Normal"/>
        <w:numPr>
          <w:ilvl w:val="0"/>
          <w:numId w:val="1"/>
        </w:numPr>
        <w:rPr/>
      </w:pPr>
      <w:r>
        <w:rPr/>
        <w:t>ВЕЛИКИЯ ЛЕВСКИ  -  19 ФЕВРУАРИ ВИТРИНА</w:t>
      </w:r>
    </w:p>
    <w:p>
      <w:pPr>
        <w:pStyle w:val="Normal"/>
        <w:numPr>
          <w:ilvl w:val="0"/>
          <w:numId w:val="1"/>
        </w:numPr>
        <w:rPr/>
      </w:pPr>
      <w:r>
        <w:rPr/>
        <w:t>ВЕЛИКА БЪЛГАРИЯ    - 3 МАРТ ВИТРИНА</w:t>
      </w:r>
    </w:p>
    <w:p>
      <w:pPr>
        <w:pStyle w:val="Normal"/>
        <w:numPr>
          <w:ilvl w:val="0"/>
          <w:numId w:val="1"/>
        </w:numPr>
        <w:rPr/>
      </w:pPr>
      <w:r>
        <w:rPr/>
        <w:t>ЛЮБИМИ ДЕТСКИ КНИГИ - ВИТРИНА</w:t>
      </w:r>
    </w:p>
    <w:p>
      <w:pPr>
        <w:pStyle w:val="Normal"/>
        <w:numPr>
          <w:ilvl w:val="0"/>
          <w:numId w:val="1"/>
        </w:numPr>
        <w:rPr/>
      </w:pPr>
      <w:r>
        <w:rPr/>
        <w:t>СЕДМИЦА НА ДЕТСКАТА КНИГА  2 – 7 АПРИЛ</w:t>
      </w:r>
    </w:p>
    <w:p>
      <w:pPr>
        <w:pStyle w:val="Normal"/>
        <w:numPr>
          <w:ilvl w:val="0"/>
          <w:numId w:val="1"/>
        </w:numPr>
        <w:rPr/>
      </w:pPr>
      <w:r>
        <w:rPr/>
        <w:t>КНИГАТА ОГЛЕДАЛО КЪМ СВЕТА</w:t>
      </w:r>
    </w:p>
    <w:p>
      <w:pPr>
        <w:pStyle w:val="Normal"/>
        <w:numPr>
          <w:ilvl w:val="0"/>
          <w:numId w:val="1"/>
        </w:numPr>
        <w:rPr/>
      </w:pPr>
      <w:r>
        <w:rPr/>
        <w:t>СВЕТОВЕН ДЕН НА КНИГАТА   - ВИТРИНА</w:t>
      </w:r>
    </w:p>
    <w:p>
      <w:pPr>
        <w:pStyle w:val="Normal"/>
        <w:ind w:left="720" w:hanging="0"/>
        <w:rPr/>
      </w:pPr>
      <w:r>
        <w:rPr/>
        <w:t>ПОХОДЪТ НА КНИГАТА – 16-23 АПРИ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ЧЕТЕНЕ НА ОТКЪСИ ОТ ЛЮБИМИ  КНИГИ,ОЦВЕТЯВАНЕ И ИЗРЯЗВАНЕ ОТ ЛЮБИМИ  КНИГИ,ИГРА”ПОЗНАЙ КОЙ СЪМ”,ЕКСКУРЗИЯ В СВЕТА НА КНИГИТЕ</w:t>
      </w:r>
    </w:p>
    <w:p>
      <w:pPr>
        <w:pStyle w:val="Normal"/>
        <w:numPr>
          <w:ilvl w:val="0"/>
          <w:numId w:val="1"/>
        </w:numPr>
        <w:rPr/>
      </w:pPr>
      <w:r>
        <w:rPr/>
        <w:t>ДЕН НА ЕВРОПА - 9 МАЙ</w:t>
      </w:r>
    </w:p>
    <w:p>
      <w:pPr>
        <w:pStyle w:val="Normal"/>
        <w:numPr>
          <w:ilvl w:val="0"/>
          <w:numId w:val="1"/>
        </w:numPr>
        <w:rPr/>
      </w:pPr>
      <w:r>
        <w:rPr/>
        <w:t>ДНИ НА ЧИТАЛИЩНА ДЕЙНОСТ - 11-24 МАЙ</w:t>
      </w:r>
    </w:p>
    <w:p>
      <w:pPr>
        <w:pStyle w:val="Normal"/>
        <w:rPr/>
      </w:pPr>
      <w:r>
        <w:rPr/>
        <w:t>БЪЛГАРСКА ПИСМЕНОСТ И КУЛТУРА</w:t>
      </w:r>
    </w:p>
    <w:p>
      <w:pPr>
        <w:pStyle w:val="Normal"/>
        <w:rPr/>
      </w:pPr>
      <w:r>
        <w:rPr/>
        <w:t xml:space="preserve">      </w:t>
      </w:r>
      <w:r>
        <w:rPr/>
        <w:t>-ДЕН НА БОТЕВ И ЗАГИНАЛИТЕ ЗА СВОБОДА – 2 ЮНИ</w:t>
      </w:r>
    </w:p>
    <w:p>
      <w:pPr>
        <w:pStyle w:val="Normal"/>
        <w:rPr/>
      </w:pPr>
      <w:r>
        <w:rPr/>
        <w:t xml:space="preserve">      </w:t>
      </w:r>
      <w:r>
        <w:rPr/>
        <w:t>-„ ДЕН НА ЛЕВСКИ – ВИТРИНА</w:t>
      </w:r>
    </w:p>
    <w:p>
      <w:pPr>
        <w:pStyle w:val="Normal"/>
        <w:rPr/>
      </w:pPr>
      <w:r>
        <w:rPr/>
        <w:t xml:space="preserve">          „</w:t>
      </w:r>
      <w:r>
        <w:rPr/>
        <w:t>ЗА МЕН ЛЕВСКИ Е....”  - ДИСКУСИЯ - 18 ЮЛИ</w:t>
      </w:r>
    </w:p>
    <w:p>
      <w:pPr>
        <w:pStyle w:val="Normal"/>
        <w:numPr>
          <w:ilvl w:val="0"/>
          <w:numId w:val="1"/>
        </w:numPr>
        <w:rPr/>
      </w:pPr>
      <w:r>
        <w:rPr/>
        <w:t>НАЦИОНАЛНА СЕДМИЦА НА ЧЕТЕНЕТО И ГРАМОТНОСТТА  - КОЛЕКТИВНО ЧЕТЕНЕ И  ИГРИ 22-26 ОКТОМВРИ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МОИТЕ БУДИТЕЛИ” – ВИТРИНА  1 НОЕМВР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ПРЕЗ 2018 ГОДИНА В ЧИТАЛИЩНАТА БИБЛИОТЕКА СЕ ПОЛУЧАВАШЕ ВЕСТНИК: “СТРУМА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КУЛТУРНО МАСОВАТА ДЕЙНОСТ НА ЧИТАЛИЩЕТО СЕ БАЗИРА НА ОСНОВНИТЕ ПО-ГОЛЕМИ ПРАЗНИЦИ И ГОДИШНИНИ.</w:t>
      </w:r>
    </w:p>
    <w:p>
      <w:pPr>
        <w:pStyle w:val="Normal"/>
        <w:rPr/>
      </w:pPr>
      <w:r>
        <w:rPr/>
        <w:t xml:space="preserve"> </w:t>
      </w:r>
      <w:r>
        <w:rPr/>
        <w:t>ЗАСЛУГА НА ЧИТАЛИЩЕТО КАТО ЕДИНСТВЕН КУЛТУРЕН ЦЕНТЪР Е СЪЗДАВАНЕТО НА ДОБРИ ВЗАИМОДЕЙСТВИЯ НА МЕСТНО НИВО С КМЕТСТВОТО,С ДОМА ”СВЕТИ МИНА”,,С ОБЩИНА БЛАГОЕВГРАД,НАРОДНО ЧИТАЛИЩЕ”НИКОЛА ВАПЦАРОВ”ГР.БЛАГОЕВГРАД И ЧИТАЛИЩАТА В ОБЩИНАТА,РЕКИЦ БЛАГОЕВ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-</w:t>
      </w:r>
      <w:r>
        <w:rPr/>
        <w:t xml:space="preserve">  КУЛТУРНИЯ КАЛЕНДАР ЗАПОЧВА С ОРГАНИЗИРАНОТО ЧЕСТВАНЕ НА “БАБИНДЕН”27 ЯНУАРИ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-  </w:t>
      </w:r>
      <w:r>
        <w:rPr/>
        <w:t>ЕКСКУРЗИЯ ДО ГР.СТРУМИЦА НА КАРНАВАЛ- 17 ФЕВРУАРИ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-</w:t>
      </w:r>
      <w:r>
        <w:rPr/>
        <w:t xml:space="preserve">  ОТБЕЛЯЗВА СЕ   ТЪРЖЕСТВЕНО С  МНОГО ПЕСНИ И ДЕНЯ НА САМОДЕЕЦА 1 МАРТ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-</w:t>
      </w:r>
      <w:r>
        <w:rPr/>
        <w:t xml:space="preserve">   БАБА МАРТА В СЕЛОТО.ПЪРВА ПРОЛЕТ,БЛАГОВЕЩЕНИЕ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-</w:t>
      </w:r>
      <w:r>
        <w:rPr/>
        <w:t xml:space="preserve">   ЗА ПОРЕДНА ГОДИНА СЕ ОРГАНИЗИРА ВЕЛИКДЕНСКИ ДЕТСКИ ПРАЗНИК “НАЙ  КРАСИВО И ЗДРАВО ВЕЛИКДЕНСКО ЯЙЦЕ” НА ПЪРВИЯ ДЕН  ОТ ВЕЛИКДЕН 8 АПРИЛ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  </w:t>
      </w:r>
      <w:r>
        <w:rPr/>
        <w:t xml:space="preserve"> ВЕЛИКДЕНСКА РАБОТИЛНИЦА „ШАРЕН ЧЕТВЪРТЪК” БОЯДИСВАНЕ НА ЯЙЦА НА 5 АПРИЛ.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-</w:t>
      </w:r>
      <w:r>
        <w:rPr/>
        <w:t xml:space="preserve">    ПРЕЗ М.МАЙ СЕ ОТБЕЛЯЗАХА ДНИ НА ЧИТАЛИЩНА ДЕЙНОСТ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- </w:t>
      </w:r>
      <w:r>
        <w:rPr/>
        <w:t xml:space="preserve">   НА 1 ЮНИ ПРАЗНИКЪТ НА ДЕТЕТО ПРЕМИНА С ИГРИ И ПЕСНИ ПОД НАСЛОВ”ДЕЦАТА ПЕЯТ И ИГРАЯТ ”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 xml:space="preserve">  ПРЕЗ М.ЮНИ ОТКРИВАНЕ НА ЛЕТНИ ЗАНИМАНИЯ ЗА ДЕЦА В ЧИТАЛИЩЕТОЧРЕЗ ИГРИ,ЧЕТЕНИЯ ,ЕКОИНИЦИАТИВ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   </w:t>
      </w:r>
      <w:r>
        <w:rPr/>
        <w:t>НА 15.СЕПТЕМВРИ ЗАКРИВАНЕ НА ЛЕТНИТЕ ЗАНИМАНИЯ ПОД НАСЛОВ „ДА ИЗЧИСТИМ И ДА ПОИГРАЕМ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  </w:t>
      </w:r>
      <w:r>
        <w:rPr/>
        <w:t xml:space="preserve"> ЕЖЕГОДНО НА 26 ОКТОМВРИ Е ХРАМОВИЯТ ПРАЗНИК”СВЕТИ ДИМИТЪР” И ПРАЗНИК НА СЕЛОТО.ЧИТАЛИЩЕТО  Е В </w:t>
      </w:r>
    </w:p>
    <w:p>
      <w:pPr>
        <w:pStyle w:val="Normal"/>
        <w:rPr/>
      </w:pPr>
      <w:r>
        <w:rPr/>
        <w:t>ОРГАНИЗАЦИЯТА НА МЕСТНИЯ СЪБОР СЪВМЕСТНО С КМЕТСТВОТО И ЦЪРКВАТ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/>
        <w:t>НА 1 НОЕМВРИ БЕСЕДА „МОИТЕ БУДИТЕЛИ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 21 НОЕМВРИ ЗА ДЕНЯ НА ХРИСТИЯНСКАТА МЛАДЕЖ И СЕМЕЙСТВО СЕ ОТБЕЛЯЗА С БЕСЕДА „ХРИСТИЯНСКИТЕ ДОБРОДЕТЕЛИ”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/>
        <w:t>НА 20 ДЕКЕМВРИ ДЕЙЦИ НА ЧИТЕЛИЩЕТО ОТБЕЛЯЗАХА НАРОДНИЯ ОБИЧАЙ „ИГНАЖДЕН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 28 ДЕКЕМВРИ СЕ ПРОВЕДЕ НОВОГОДИШЕН ДЕТСКИ ПРАЗНИ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</w:t>
      </w:r>
      <w:r>
        <w:rPr/>
        <w:t>ХУДОЖЕСТВЕНА САМОДЕЙНОСТ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ПРЕЗ 2018 ГОДИНА  КЪМ ЧИТАЛИЩЕТО СЪЩЕСТВУВАТ  МЪЖКА ПЕВЧЕСКА ГРУПА ЗА АВТЕНТИЧЕН ФОЛКЛОР “ВЛАХИНА”,, ИНДИВИДУАЛНИ ИЗПЪЛНИТЕЛИ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</w:t>
      </w:r>
      <w:r>
        <w:rPr/>
        <w:t>ГРУПИТЕ УЧАСТВАТ В МЕСТНИ ,ОБЩИНСКИ ПРАЗНИЦИ И СЪБОР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ДОСТОЙНО  ПРЕДСТАВЯТ ЧИТАЛИЩЕТО И СЕЛОТО В СЪБОРИТЕ “ПИРИН ПЕЕ  2018 “ НА 4 АВГУСТ, И НА 29 СЕПТЕМВРИ  ВЪВ ІІМЕЖДУНАРОДЕН ФОЛКЛОРЕН ФЕСТИВАЛ -„ФОЛКЛОРНИ</w:t>
      </w:r>
      <w:r>
        <w:rPr>
          <w:lang w:val="en-US"/>
        </w:rPr>
        <w:t xml:space="preserve"> </w:t>
      </w:r>
      <w:r>
        <w:rPr/>
        <w:t>ПЪТЕКИ-БРЕЗНИЦА 2018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КАК ТРЯБВА ДА ИЗГЛЕЖДА ЧИТАЛИЩЕТО Е СЪЩЕСТВЕНА ЗАДАЧА ЗА НАСТОЯТЕЛСТВОТО ЗА НАПРЕД,ЗА ИЗБОР НА ДОБЪР ВАРИАНТ,СЪОБРАЗЕН С МЕСТНИТЕ УСЛОВИЯ ЗА ОЦЕЛЯВАНЕ НА НАРОДНО ЧИТАЛИЩЕ “СМИЛЕН СЕЙМЕНСКИ – 1929” СЕЛО ПАД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:                                                              ЧИТАЛИЩЕН СЕКРЕ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/>
        <w:t>ЕЛЕНА ГЕОРГИЕВА</w:t>
        <w:tab/>
        <w:t>АНЕЛИЯ 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3:00Z</dcterms:created>
  <dc:creator>aa</dc:creator>
  <dc:description/>
  <cp:keywords/>
  <dc:language>en-US</dc:language>
  <cp:lastModifiedBy>User</cp:lastModifiedBy>
  <cp:lastPrinted>2019-06-06T09:21:00Z</cp:lastPrinted>
  <dcterms:modified xsi:type="dcterms:W3CDTF">2019-06-26T11:17:00Z</dcterms:modified>
  <cp:revision>24</cp:revision>
  <dc:subject/>
  <dc:title>                              НАРОДНО ЧИТАЛИЩЕ “СМИЛЕН СЕЙМЕНСКИ” </dc:title>
</cp:coreProperties>
</file>